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NTIG ASSEMBLY PROGRAM (CAP)</w:t>
        <w:t xml:space="preserve">   copyright (c) 1991</w:t>
        <w:tab/>
        <w:t>Xiaoqiu Huang</w:t>
        <w:t xml:space="preserve">   The distribution of the program is granted provided no charge</w:t>
        <w:t xml:space="preserve">   is made and the copyright notice is included.</w:t>
        <w:t xml:space="preserve">   Proper attribution of the author as the source of the software</w:t>
        <w:t xml:space="preserve">   would be appreciated:</w:t>
        <w:t xml:space="preserve">   "A Contig Assembly Program Based on Sensitive Detection of</w:t>
        <w:t xml:space="preserve">   Fragment Overlaps" (submitted to Genomics, 1991)</w:t>
        <w:tab/>
        <w:t>Xiaoqiu Huang</w:t>
        <w:tab/>
        <w:t>Department of Computer Science</w:t>
        <w:tab/>
        <w:t>Michigan Technological University</w:t>
        <w:tab/>
        <w:t>Houghton, MI 49931</w:t>
        <w:t xml:space="preserve">        E-mail: huang@cs.mtu.edu</w:t>
        <w:t>------</w:t>
        <w:t>call format now is:</w:t>
        <w:tab/>
        <w:t>CAP2  file_of_fragments output_file  MIN_OVERLAP PERCENT_MATCH</w:t>
        <w:t>where:</w:t>
        <w:tab/>
        <w:t>file_of_fragments -- input data, in pearson/fasta format</w:t>
        <w:tab/>
        <w:t>output_file</w:t>
        <w:tab/>
        <w:tab/>
        <w:tab/>
        <w:tab/>
        <w:t>-- output data, in fasta format</w:t>
        <w:tab/>
        <w:t xml:space="preserve">MIN_OVERLAP;   </w:t>
        <w:tab/>
        <w:tab/>
        <w:t xml:space="preserve">-- Minimum length of any overlap  </w:t>
        <w:tab/>
        <w:t xml:space="preserve">PERCENT_MATCH;  </w:t>
        <w:tab/>
        <w:t xml:space="preserve">-- Minimum identity percentage of any overlap  </w:t>
        <w:tab/>
        <w:tab/>
        <w:tab/>
        <w:tab/>
        <w:tab/>
        <w:tab/>
        <w:tab/>
        <w:t>(give percent as whole number relative to 100)</w:t>
        <w:t>-------</w:t>
        <w:t xml:space="preserve">   The CAP program uses a dynamic programming algorithm to compute</w:t>
        <w:t xml:space="preserve">   the maximal-scoring overlapping alignment between two fragments.</w:t>
        <w:t xml:space="preserve">   Fragments in random orientations are assembled into contigs by a</w:t>
        <w:t xml:space="preserve">   greedy approach in order of the overlap scores. CAP is efficient</w:t>
        <w:t xml:space="preserve">   in computer memory: a large number of arbitrarily long fragments</w:t>
        <w:t xml:space="preserve">   can be assembled. The time requirement is acceptable; for example,</w:t>
        <w:t xml:space="preserve">   CAP took 4 hours to assemble 1015 fragments of a total of 252 kb</w:t>
        <w:t xml:space="preserve">   nucleotides on a Sun SPARCstation SLC. The program is written in C</w:t>
        <w:t xml:space="preserve">   and runs on Sun workstations.</w:t>
        <w:t xml:space="preserve">   Below is a description of the parameters in the #define section of CAP.</w:t>
        <w:t xml:space="preserve">   Two specially chosen sets of substitution scores and indel penalties</w:t>
        <w:t xml:space="preserve">   are used by the dynamic programming algorithm: heavy set for regions</w:t>
        <w:t xml:space="preserve">   of low sequencing error rates and light set for fragment ends of high</w:t>
        <w:t xml:space="preserve">   sequencing error rates. (Use integers only.)</w:t>
        <w:tab/>
        <w:t>Heavy set:</w:t>
        <w:tab/>
        <w:tab/>
        <w:tab/>
        <w:t xml:space="preserve"> Light set:</w:t>
        <w:tab/>
        <w:t>MATCH     =  2</w:t>
        <w:tab/>
        <w:tab/>
        <w:tab/>
        <w:t xml:space="preserve"> MATCH     =  2</w:t>
        <w:tab/>
        <w:t>MISMAT    = -6</w:t>
        <w:tab/>
        <w:tab/>
        <w:tab/>
        <w:t xml:space="preserve"> LTMISM    = -3</w:t>
        <w:tab/>
        <w:t>EXTEND    =  4</w:t>
        <w:tab/>
        <w:tab/>
        <w:tab/>
        <w:t xml:space="preserve"> LTEXTEN   =  2</w:t>
        <w:t xml:space="preserve">    In the initial assembly, any overlap must be of length at least OVERLEN,</w:t>
        <w:t xml:space="preserve">    and any overlap/containment must be of identity percentage at least</w:t>
        <w:t xml:space="preserve">    PERCENT. After the initial assembly, the program attempts to join</w:t>
        <w:t xml:space="preserve">    contigs together using weak overlaps. Two contigs are merged if the</w:t>
        <w:t xml:space="preserve">    score of the overlapping alignment is at least CUTOFF. The value for</w:t>
        <w:t xml:space="preserve">    CUTOFF is chosen according to the value for MATCH.</w:t>
        <w:t xml:space="preserve">    DELTA is a parameter in necessary conditions for overlap/containment.</w:t>
        <w:t xml:space="preserve">    Those conditions are used to quickly reject pairs of fragments that</w:t>
        <w:t xml:space="preserve">    could not possibly have an overlap/containment relationship.</w:t>
        <w:t xml:space="preserve">    The dynamic programming algorithm is only applied to pairs of fragments</w:t>
        <w:t xml:space="preserve">    that pass the screening. A large value for DELTA means stringent</w:t>
        <w:t xml:space="preserve">    conditions, where the value for DELTA is a real number at least 8.0.</w:t>
        <w:t xml:space="preserve">    POS5 and POS3 are fragment positions such that the 5' end between base 1</w:t>
        <w:t xml:space="preserve">    and base POS5, and the 3' end after base POS3 are of high sequencing</w:t>
        <w:t xml:space="preserve">    error rates, say more than 5%. For mismatches and indels occurring in</w:t>
        <w:t xml:space="preserve">    the two ends, light penalties are used.</w:t>
        <w:t xml:space="preserve">    A file of input fragments looks like:</w:t>
        <w:t>&gt;G019uabh</w:t>
        <w:t>ATACATCATAACACTACTTCCTACCCATAAGCTCCTTTTAACTTGTTAAA</w:t>
        <w:t>GTCTTGCTTGAATTAAAGACTTGTTTAAACACAAAAATTTAGAGTTTTAC</w:t>
        <w:t>TCAACAAAAGTGATTGATTGATTGATTGATTGATTGATGGTTTACAGTAG</w:t>
        <w:t>GACTTCATTCTAGTCATTATAGCTGCTGGCAGTATAACTGGCCAGCCTTT</w:t>
        <w:t>AATACATTGCTGCTTAGAGTCAAAGCATGTACTTAGAGTTGGTATGATTT</w:t>
        <w:t>ATCTTTTTGGTCTTCTATAGCCTCCTTCCCCATCCCCATCAGTCTTAATC</w:t>
        <w:t>AGTCTTGTTACGTTATGACTAATCTTTGGGGATTGTGCAGAATGTTATTT</w:t>
        <w:t>TAGATAAGCAAAACGAGCAAAATGGGGAGTTACTTATATTTCTTTAAAGC</w:t>
        <w:t>&gt;G028uaah</w:t>
        <w:t>CATAAGCTCCTTTTAACTTGTTAAAGTCTTGCTTGAATTAAAGACTTGTT</w:t>
        <w:t>TAAACACAAAATTTAGACTTTTACTCAACAAAAGTGATTGATTGATTGAT</w:t>
        <w:t>TGATTGATTGATGGTTTACAGTAGGACTTCATTCTAGTCATTATAGCTGC</w:t>
        <w:t>TGGCAGTATAACTGGCCAGCCTTTAATACATTGCTGCTTAGAGTCAAAGC</w:t>
        <w:t>ATGTACTTAGAGTTGGTATGATTTATCTTTTTGGTCTTCTATAGCCTCCT</w:t>
        <w:t>TCCCCATCCCATCAGTCT</w:t>
        <w:t>&gt;G022uabh</w:t>
        <w:t>TATTTTAGAGACCCAAGTTTTTGACCTTTTCCATGTTTACATCAATCCTG</w:t>
        <w:t>TAGGTGATTGGGCAGCCATTTAAGTATTATTATAGACATTTTCACTATCC</w:t>
        <w:t>CATTAAAACCCTTTATGCCCATACATCATAACACTACTTCCTACCCATAA</w:t>
        <w:t>GCTCCTTTTAACTTGTTAAAGTCTTGCTTGAATTAAAGACTTGTTTAAAC</w:t>
        <w:t>ACAAAATTTAGACTTTTACTCAACAAAAGTGATTGATTGATTGATTGATT</w:t>
        <w:t>GATTGAT</w:t>
        <w:t>&gt;G023uabh</w:t>
        <w:t>AATAAATACCAAAAAAATAGTATATCTACATAGAATTTCACATAAAATAA</w:t>
        <w:t>ACTGTTTTCTATGTGAAAATTAACCTAAAAATATGCTTTGCTTATGTTTA</w:t>
        <w:t>AGATGTCATGCTTTTTATCAGTTGAGGAGTTCAGCTTAATAATCCTCTAC</w:t>
        <w:t>GATCTTAAACAAATAGGAAAAAAACTAAAAGTAGAAAATGGAAATAAAAT</w:t>
        <w:t>GTCAAAGCATTTCTACCACTCAGAATTGATCTTATAACATGAAATGCTTT</w:t>
        <w:t>TTAAAAGAAAATATTAAAGTTAAACTCCCCTATTTTGCTCGTTTTTGCTT</w:t>
        <w:t>ATCTAAAATACATTCTGCACAATCCCCAAAGATTGATCATACGTTAC</w:t>
        <w:t>&gt;G006uaah</w:t>
        <w:t>ACATAAAATAAACTGTTTTCTATGTGAAAATTAACCTANNATATGCTTTG</w:t>
        <w:t>CTTATGTTTAAGATGTCATGCTTTTTATCAGTTGAGGAGTTCAGCTTAAT</w:t>
        <w:t>AATCCTCTAAGATCTTAAACAAATAGGAAAAAAACTAAAAGTAGAAAATG</w:t>
        <w:t>GAAATAAAATGTCAAAGCATTTCTACCACTCAGAATTGATCTTATAACAT</w:t>
        <w:t>GAAATGCTTTTTAAAAGAAAATATTAAAGTTAAACTCCCC</w:t>
        <w:t xml:space="preserve">   A string after "&gt;" is the name of the following fragment.</w:t>
        <w:t xml:space="preserve">   Only the five upper-case letters A, C, G, T and N are allowed</w:t>
        <w:t xml:space="preserve">   to appear in fragment data. No other characters are allowed.</w:t>
        <w:t xml:space="preserve">   A common mistake is the use of lower case letters in a fragment.</w:t>
        <w:t xml:space="preserve">   To run the program, type a command of form</w:t>
        <w:tab/>
        <w:t xml:space="preserve">cap  file_of_fragments  </w:t>
        <w:t xml:space="preserve">   The output goes to the terminal screen. So redirection of the</w:t>
        <w:t xml:space="preserve">   output into a file is necessary. The output consists of three parts:</w:t>
        <w:t xml:space="preserve">   overview of contigs at fragment level, detailed display of contigs</w:t>
        <w:t xml:space="preserve">   at nucleotide level, and consensus sequences.</w:t>
        <w:t xml:space="preserve">   '+' = direct orientation; '-' = reverse complement</w:t>
        <w:t xml:space="preserve">   The output of CAP on the sample input data looks like:</w:t>
        <w:t>#Contig 1</w:t>
        <w:t>#G022uabh+(0)</w:t>
        <w:t>TATTTTAGAGACCCAAGTTTTTGACCTTTTCCATGTTTACATCAATCCTGTAGGTGATTG</w:t>
        <w:t>GGCAGCCATTTAAGTATTATTATAGACATTTTCACTATCCCATTAAAACCCTTTATGCCC</w:t>
        <w:t>ATACATCATAACACTACTTCCTACCCATAAGCTCCTTTTAACTTGTTAAAGTCTTGCTTG</w:t>
        <w:t>AATTAAAGACTTGTTTAAACACAAAA-TTTAGACTTTTACTCAACAAAAGTGATTGATTG</w:t>
        <w:t>ATTGATTGATTGATTGAT</w:t>
        <w:t>#G028uaah+(145)</w:t>
        <w:t>CATAAGCTCCTTTTAACTTGTTAAAGTCTTGCTTGAATTAAAGACTTGTTTAAACACAAA</w:t>
        <w:t>A-TTTAGACTTTTACTCAACAAAAGTGATTGATTGATTGATTGATTGATTGATGGTTTAC</w:t>
        <w:t>AGTAGGACTTCATTCTAGTCATTATAGCTGCTGGCAGTATAACTGGCCAGCCTTTAATAC</w:t>
        <w:t>ATTGCTGCTTAGAGTCAAAGCATGTACTTAGAGTTGGTATGATTTATCTTTTTGGTCTTC</w:t>
        <w:t>TATAGCCTCCTTCCCCATCCC-ATCAGTCT</w:t>
        <w:t>#G019uabh+(120)</w:t>
        <w:t>ATACATCATAACACTACTTCCTACCCATAAGCTCCTTTTAACTTGTTAAAGTCTTGCTTG</w:t>
        <w:t>AATTAAAGACTTGTTTAAACACAAAAATTTAGAGTTTTACTCAACAAAAGTGATTGATTG</w:t>
        <w:t>ATTGATTGATTGATTGATGGTTTACAGTAGGACTTCATTCTAGTCATTATAGCTGCTGGC</w:t>
        <w:t>AGTATAACTGGCCAGCCTTTAATACATTGCTGCTTAGAGTCAAAGCATGTACTTAGAGTT</w:t>
        <w:t>GGTATGATTTATCTTTTTGGTCTTCTATAGCCTCCTTCCCCATCCCCATCAGTCTTAATC</w:t>
        <w:t>AGTCTTGTTACGTTATGACT-AATCTTTGGGGATTGTGCAGAATGTTATTTTAGATAAGC</w:t>
        <w:t>AAAA-CGAGCAAAAT-GGGGAGTT-A-CTT-A-TATTT-CTTT-AAA--GC</w:t>
        <w:t>#G023uabh-(426)</w:t>
        <w:t>GTAACGT-ATGA-TCAATCTTTGGGGATTGTGCAGAATGT-ATTTTAGATAAGCAAAAAC</w:t>
        <w:t>GAGCAAAATAGGGGAGTTTAACTTTAATATTTTCTTTTAAAAAGCATTTCATGTTATAAG</w:t>
        <w:t>ATCAATTCTGAGTGGTAGAAATGCTTTGACATTTTATTTCCATTTTCTACTTTTAGTTTT</w:t>
        <w:t>TTTCCTATTTGTTTAAGATCGTAGAGGATTATTAAGCTGAACTCCTCAACTGATAAAAAG</w:t>
        <w:t>CATGACATCTTAAACATAAGCAAAGCATATTTTTAGGTTAATTTTCACATAGAAAACAGT</w:t>
        <w:t>TTATTTTATGTGAAATTCTATGTAGATATACTATTTTTTTGGTATTTATT</w:t>
        <w:t>#G006uaah-(496)</w:t>
        <w:t>GGGGAGTTTAACTTTAATATTTTCTTTTAAAAAGCATTTCATGTTATAAGATCAATTCTG</w:t>
        <w:t>AGTGGTAGAAATGCTTTGACATTTTATTTCCATTTTCTACTTTTAGTTTTTTTCCTATTT</w:t>
        <w:t>GTTTAAGATCTTAGAGGATTATTAAGCTGAACTCCTCAACTGATAAAAAGCATGACATCT</w:t>
        <w:t>TAAACATAAGCAAAGCATATNNT-AGGTTAATTTTCACATAGAAAACAGTTTATTTTATG</w:t>
        <w:t>T</w:t>
        <w:t>Slight modifications by S. Smith on Mon Feb 17 10:18:34 EST 1992.</w:t>
        <w:t>These changes allow for command line arguements for several</w:t>
        <w:t>of the hard coded parameters, as well as a slight modification to</w:t>
        <w:t>the output routine to support GDE format.  Changes are commented</w:t>
        <w:t>as:</w:t>
        <w:t>Mod by S.S.</w:t>
        <w:t>more mods for use with Macintosh SeqApp program, d.g. gilbert, June 93</w:t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